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光華高中校內模擬面試一覽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生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時間：</w:t>
      </w:r>
      <w:r>
        <w:rPr/>
        <w:t>106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（二）</w:t>
      </w:r>
    </w:p>
    <w:p>
      <w:pPr>
        <w:pStyle w:val="Normal"/>
        <w:numPr>
          <w:ilvl w:val="0"/>
          <w:numId w:val="1"/>
        </w:numPr>
        <w:rPr/>
      </w:pPr>
      <w:r>
        <w:rPr/>
        <w:t>地點：光華高中</w:t>
      </w:r>
      <w:r>
        <w:rPr>
          <w:rFonts w:eastAsia="Times New Roman"/>
        </w:rPr>
        <w:t xml:space="preserve"> </w:t>
      </w:r>
      <w:r>
        <w:rPr/>
        <w:t>（請先到諮商中心集合報到）</w:t>
      </w:r>
    </w:p>
    <w:p>
      <w:pPr>
        <w:pStyle w:val="Normal"/>
        <w:numPr>
          <w:ilvl w:val="0"/>
          <w:numId w:val="1"/>
        </w:numPr>
        <w:rPr/>
      </w:pPr>
      <w:r>
        <w:rPr/>
        <w:t>注意事項：</w:t>
      </w:r>
      <w:r>
        <w:rPr/>
        <w:t xml:space="preserve">1. </w:t>
      </w:r>
      <w:r>
        <w:rPr/>
        <w:t>請同學依下列時間表場次，於</w:t>
      </w:r>
      <w:r>
        <w:rPr>
          <w:rFonts w:ascii="標楷體" w:hAnsi="標楷體" w:cs="標楷體" w:eastAsia="標楷體"/>
          <w:b/>
        </w:rPr>
        <w:t>該節課</w:t>
      </w:r>
      <w:r>
        <w:rPr/>
        <w:t>提前</w:t>
      </w:r>
      <w:r>
        <w:rPr/>
        <w:t>30</w:t>
      </w:r>
      <w:r>
        <w:rPr/>
        <w:t>分鐘到場等候，嚴禁遲到！</w:t>
      </w:r>
      <w:r>
        <w:rPr/>
        <w:br/>
        <w:t xml:space="preserve">             </w:t>
      </w:r>
      <w:r>
        <w:rPr/>
        <w:t>該場次尚未輪到面試者，請在會場後方安靜觀摩學習。</w:t>
      </w:r>
      <w:r>
        <w:rPr/>
        <w:br/>
        <w:t xml:space="preserve">          2. </w:t>
      </w:r>
      <w:r>
        <w:rPr/>
        <w:t>請同學攜帶履歷、自傳等面試必備的資料出席，並換穿面試時穿的衣著。</w:t>
      </w:r>
      <w:r>
        <w:rPr/>
        <w:br/>
        <w:t xml:space="preserve">          3. </w:t>
      </w:r>
      <w:r>
        <w:rPr/>
        <w:t>請同學把握大學教授蒞校模擬面試的機會，給教授良好印象，並歡迎準備</w:t>
      </w:r>
      <w:r>
        <w:rPr/>
        <w:br/>
        <w:t xml:space="preserve">             </w:t>
      </w:r>
      <w:r>
        <w:rPr/>
        <w:t>問題於模擬面試結束後詢問教授。</w:t>
      </w:r>
    </w:p>
    <w:tbl>
      <w:tblPr>
        <w:tblW w:w="95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956"/>
        <w:gridCol w:w="1763"/>
        <w:gridCol w:w="2175"/>
        <w:gridCol w:w="1274"/>
        <w:gridCol w:w="1092"/>
        <w:gridCol w:w="1416"/>
      </w:tblGrid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學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科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面試時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面試老師</w:t>
            </w:r>
          </w:p>
        </w:tc>
      </w:tr>
      <w:tr>
        <w:trPr>
          <w:trHeight w:val="213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商經類</w:t>
            </w:r>
            <w:r>
              <w:rPr>
                <w:rFonts w:cs="新細明體;PMingLiU" w:ascii="新細明體;PMingLiU" w:hAnsi="新細明體;PMingLiU"/>
                <w:kern w:val="0"/>
              </w:rPr>
              <w:t>I</w:t>
            </w:r>
            <w:r>
              <w:rPr>
                <w:kern w:val="0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婉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高雄第一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籌管理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6.6.1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:30-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0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樓會議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應用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  <w:u w:val="single"/>
              </w:rPr>
              <w:t>鄭碧月教授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阮子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屏東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貿易學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宜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弘光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工程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柯鈺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企業經營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孫劭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藥學校財團法人嘉南藥理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管理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真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企業經營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佳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朝陽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財務金融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若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屏東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動產經營學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趙姿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融管理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幸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臺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財務金融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紫恬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企業經營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思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財務金融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季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臺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財務金融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倢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臺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財務金融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商經類</w:t>
            </w:r>
            <w:r>
              <w:rPr>
                <w:rFonts w:cs="新細明體;PMingLiU" w:ascii="新細明體;PMingLiU" w:hAnsi="新細明體;PMingLiU"/>
                <w:kern w:val="0"/>
              </w:rPr>
              <w:t>II</w:t>
            </w:r>
            <w:r>
              <w:rPr>
                <w:kern w:val="0"/>
              </w:rPr>
              <w:t>]</w:t>
            </w:r>
          </w:p>
        </w:tc>
      </w:tr>
      <w:tr>
        <w:trPr>
          <w:trHeight w:val="4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學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共關係暨廣告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6.6.1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:15-11:</w:t>
            </w:r>
            <w:r>
              <w:rPr>
                <w:kern w:val="0"/>
              </w:rPr>
              <w:t>45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樓會議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應用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  <w:u w:val="single"/>
              </w:rPr>
              <w:t>羅淑芳老師</w:t>
            </w:r>
            <w:r>
              <w:rPr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</w:p>
        </w:tc>
      </w:tr>
      <w:tr>
        <w:trPr>
          <w:trHeight w:val="4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佩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屏東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企業管理學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怡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企業管理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琇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企業管理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雅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臺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管理與資訊系電子商務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余孟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航空服務管理系（新竹校區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佩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企業經營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憶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旅館管理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億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企業經營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秀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修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融管理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敬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修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企業系國際貿易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婉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藥學校財團法人嘉南藥理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務管理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詩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計資訊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商經類</w:t>
            </w:r>
            <w:r>
              <w:rPr>
                <w:rFonts w:cs="新細明體;PMingLiU" w:ascii="新細明體;PMingLiU" w:hAnsi="新細明體;PMingLiU"/>
                <w:kern w:val="0"/>
              </w:rPr>
              <w:t>III</w:t>
            </w:r>
            <w:r>
              <w:rPr>
                <w:kern w:val="0"/>
              </w:rPr>
              <w:t>]</w:t>
            </w:r>
          </w:p>
        </w:tc>
      </w:tr>
      <w:tr>
        <w:trPr>
          <w:trHeight w:val="7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買詠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旅館管理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6.6.1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3:30-1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0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樓會議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應用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  <w:u w:val="single"/>
              </w:rPr>
              <w:t>張同廟老師</w:t>
            </w:r>
            <w:r>
              <w:rPr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</w:p>
        </w:tc>
      </w:tr>
      <w:tr>
        <w:trPr>
          <w:trHeight w:val="7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婷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企業管理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文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樹德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銷管理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品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企業管理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逸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財務金融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嵐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企業管理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戴秀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企業經營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彧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企業管理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徐藝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企業管理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佳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企業管理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宇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企業管理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致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企業管理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孟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融管理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家政生活</w:t>
            </w:r>
            <w:r>
              <w:rPr>
                <w:kern w:val="0"/>
              </w:rPr>
              <w:t>I]</w:t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柯亭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醫事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寵物美容學士學位學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6.6.1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:30-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00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</w:rPr>
              <w:t>會議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應用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  <w:u w:val="single"/>
              </w:rPr>
              <w:t>張明吉教授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淇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藥學校財團法人嘉南藥理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人服務事業管理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念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藥學校財團法人嘉南藥理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人服務事業管理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薪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容造型設計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易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藥學校財團法人嘉南藥理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人服務事業管理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孟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藥學校財團法人嘉南藥理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粧品應用與管理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郁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臺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齡服務學士學位學程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家政生活</w:t>
            </w:r>
            <w:r>
              <w:rPr>
                <w:kern w:val="0"/>
              </w:rPr>
              <w:t>II]</w:t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晏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醒吾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銷與流通管理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6.6.1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:15-11:</w:t>
            </w:r>
            <w:r>
              <w:rPr>
                <w:kern w:val="0"/>
              </w:rPr>
              <w:t>45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</w:rPr>
              <w:t>會議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應用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  <w:u w:val="single"/>
              </w:rPr>
              <w:t>林妤真教授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桂冠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弘光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保健學士學位學程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亦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弘光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康事業管理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施心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樹德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工作學士學位學程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易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臺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齡服務學士學位學程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敏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臺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齡服務學士學位學程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家政生活類</w:t>
            </w:r>
            <w:r>
              <w:rPr>
                <w:kern w:val="0"/>
              </w:rPr>
              <w:t>III]</w:t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綜三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王詠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活服務產業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6.6.1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3:30-1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0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</w:rPr>
              <w:t>會議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應用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陳淑貞教授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康家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藥學校財團法人嘉南藥理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應用與保健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禹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服務產業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婷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服務產業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珮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藥學校財團法人嘉南藥理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應用與保健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汝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服務產業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幼保類</w:t>
            </w:r>
            <w:r>
              <w:rPr>
                <w:rFonts w:cs="新細明體;PMingLiU" w:ascii="新細明體;PMingLiU" w:hAnsi="新細明體;PMingLiU"/>
                <w:kern w:val="0"/>
              </w:rPr>
              <w:t>I</w:t>
            </w:r>
            <w:r>
              <w:rPr>
                <w:kern w:val="0"/>
              </w:rPr>
              <w:t>]</w:t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柔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樹德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與家庭服務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6.6.1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:30-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0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樓展示室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崑山科大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楊雅惠教授</w:t>
            </w:r>
            <w:r>
              <w:rPr>
                <w:kern w:val="0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怡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藥學校財團法人嘉南藥理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工作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家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藥學校財團法人嘉南藥理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工作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若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兒保育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佩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兒保育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婷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兒保育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維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兒保育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有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弘光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兒保育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幼保類</w:t>
            </w:r>
            <w:r>
              <w:rPr>
                <w:rFonts w:cs="新細明體;PMingLiU" w:ascii="新細明體;PMingLiU" w:hAnsi="新細明體;PMingLiU"/>
                <w:kern w:val="0"/>
              </w:rPr>
              <w:t>II</w:t>
            </w:r>
            <w:r>
              <w:rPr>
                <w:kern w:val="0"/>
              </w:rPr>
              <w:t>]</w:t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依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樹德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與家庭服務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6.6.1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:15-11:</w:t>
            </w:r>
            <w:r>
              <w:rPr>
                <w:kern w:val="0"/>
              </w:rPr>
              <w:t>45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樓展示室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崑山科大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楊雅惠教授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宜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樹德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與家庭服務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書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樹德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與家庭服務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敏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兒保育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琳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樹德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與家庭服務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靚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兒保育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芝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兒保育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舒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兒保育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幼保類</w:t>
            </w:r>
            <w:r>
              <w:rPr>
                <w:rFonts w:cs="新細明體;PMingLiU" w:ascii="新細明體;PMingLiU" w:hAnsi="新細明體;PMingLiU"/>
                <w:kern w:val="0"/>
              </w:rPr>
              <w:t>III</w:t>
            </w:r>
            <w:r>
              <w:rPr>
                <w:kern w:val="0"/>
              </w:rPr>
              <w:t>]</w:t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趙郁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臺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兒保育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6.6.1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3:30-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0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樓展示室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崑山科大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馮瑜婷教授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晏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樹德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與家庭服務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妤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樹德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與家庭服務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丞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朝陽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兒保育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宇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兒保育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亭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兒保育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筱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朝陽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兒保育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沅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兒保育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石芳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醫事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兒保育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流服類</w:t>
            </w:r>
            <w:r>
              <w:rPr>
                <w:rFonts w:cs="新細明體;PMingLiU" w:ascii="新細明體;PMingLiU" w:hAnsi="新細明體;PMingLiU"/>
                <w:kern w:val="0"/>
              </w:rPr>
              <w:t>I</w:t>
            </w:r>
            <w:r>
              <w:rPr>
                <w:kern w:val="0"/>
              </w:rPr>
              <w:t>]</w:t>
            </w:r>
          </w:p>
        </w:tc>
      </w:tr>
      <w:tr>
        <w:trPr>
          <w:trHeight w:val="8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方曉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踐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裝設計學系（臺北校區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6.6.1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:15-16:</w:t>
            </w:r>
            <w:r>
              <w:rPr>
                <w:kern w:val="0"/>
              </w:rPr>
              <w:t>45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</w:rPr>
              <w:t>會議室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應用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  <w:u w:val="single"/>
              </w:rPr>
              <w:t>陳淑貞主任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文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飾設計管理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函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飾設計管理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怡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飾設計管理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孟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飾設計管理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芯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樹德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流行設計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品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藥學校財團法人嘉南藥理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應用與保健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潔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飾設計管理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涵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藥學校財團法人嘉南藥理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粧品應用與管理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孫雅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藥學校財團法人嘉南藥理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粧品應用與管理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怡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飾設計管理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路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尚設計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毓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容造型設計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流服類</w:t>
            </w:r>
            <w:r>
              <w:rPr>
                <w:rFonts w:cs="新細明體;PMingLiU" w:ascii="新細明體;PMingLiU" w:hAnsi="新細明體;PMingLiU"/>
                <w:kern w:val="0"/>
              </w:rPr>
              <w:t>II</w:t>
            </w:r>
            <w:r>
              <w:rPr>
                <w:kern w:val="0"/>
              </w:rPr>
              <w:t>]</w:t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柔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飾設計管理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6.6.1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:15-16:</w:t>
            </w:r>
            <w:r>
              <w:rPr>
                <w:kern w:val="0"/>
              </w:rPr>
              <w:t>45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樓展示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應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  <w:u w:val="single"/>
              </w:rPr>
              <w:t>林妙姿教授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子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樹德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管理與藝術經紀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鈺恬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容造型設計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佳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飾設計管理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晴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尚設計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嘉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臺南護理專科學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妝品應用科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嬑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飾設計管理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盧家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樹德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流行設計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薇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尚設計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荷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尚設計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鐘毓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藥學校財團法人嘉南藥理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粧品應用與管理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瑞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飾設計管理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稟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樹德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室內設計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皓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亞東技術學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材料與纖維系織品服裝設計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語言類</w:t>
            </w:r>
            <w:r>
              <w:rPr>
                <w:kern w:val="0"/>
              </w:rPr>
              <w:t>]</w:t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怡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虎尾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外語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6.6.1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:15-16:</w:t>
            </w:r>
            <w:r>
              <w:rPr>
                <w:kern w:val="0"/>
              </w:rPr>
              <w:t>45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樓會議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應用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  <w:u w:val="single"/>
              </w:rPr>
              <w:t>戴宣毓教授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心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英語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敏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藻外語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語教學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耘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藻外語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德國語文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旻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高雄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外語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妤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醒吾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英語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怡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藻外語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語教學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品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藻外語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華語文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瑞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臺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英語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育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英語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光華高中校內模擬面試一覽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生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時間：</w:t>
      </w:r>
      <w:r>
        <w:rPr/>
        <w:t>106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（三）</w:t>
      </w:r>
    </w:p>
    <w:p>
      <w:pPr>
        <w:pStyle w:val="Normal"/>
        <w:numPr>
          <w:ilvl w:val="0"/>
          <w:numId w:val="1"/>
        </w:numPr>
        <w:rPr/>
      </w:pPr>
      <w:r>
        <w:rPr/>
        <w:t>地點：光華高中</w:t>
      </w:r>
      <w:r>
        <w:rPr>
          <w:rFonts w:eastAsia="Times New Roman"/>
        </w:rPr>
        <w:t xml:space="preserve"> </w:t>
      </w:r>
      <w:r>
        <w:rPr/>
        <w:t>（請先到諮商中心集合報到）</w:t>
      </w:r>
    </w:p>
    <w:p>
      <w:pPr>
        <w:pStyle w:val="Normal"/>
        <w:numPr>
          <w:ilvl w:val="0"/>
          <w:numId w:val="1"/>
        </w:numPr>
        <w:rPr/>
      </w:pPr>
      <w:r>
        <w:rPr/>
        <w:t>注意事項：</w:t>
      </w:r>
      <w:r>
        <w:rPr/>
        <w:t xml:space="preserve">1. </w:t>
      </w:r>
      <w:r>
        <w:rPr/>
        <w:t>請同學依下列時間表場次，於</w:t>
      </w:r>
      <w:r>
        <w:rPr>
          <w:rFonts w:ascii="標楷體" w:hAnsi="標楷體" w:cs="標楷體" w:eastAsia="標楷體"/>
          <w:b/>
        </w:rPr>
        <w:t>該節課</w:t>
      </w:r>
      <w:r>
        <w:rPr/>
        <w:t>提前</w:t>
      </w:r>
      <w:r>
        <w:rPr/>
        <w:t>30</w:t>
      </w:r>
      <w:r>
        <w:rPr/>
        <w:t>分鐘到場等候，嚴禁遲到！</w:t>
      </w:r>
      <w:r>
        <w:rPr/>
        <w:br/>
        <w:t xml:space="preserve">             </w:t>
      </w:r>
      <w:r>
        <w:rPr/>
        <w:t>該場次尚未輪到面試者，請在會場後方安靜觀摩學習。</w:t>
      </w:r>
      <w:r>
        <w:rPr/>
        <w:br/>
        <w:t xml:space="preserve">          2. </w:t>
      </w:r>
      <w:r>
        <w:rPr/>
        <w:t>請同學攜帶履歷、自傳等面試必備的資料出席，並換穿面試時穿的衣著。</w:t>
      </w:r>
      <w:r>
        <w:rPr/>
        <w:br/>
        <w:t xml:space="preserve">          3. </w:t>
      </w:r>
      <w:r>
        <w:rPr/>
        <w:t>請同學把握大學教授蒞校模擬面試的機會，給教授良好印象，並歡迎準備</w:t>
      </w:r>
      <w:r>
        <w:rPr/>
        <w:br/>
        <w:t xml:space="preserve">             </w:t>
      </w:r>
      <w:r>
        <w:rPr/>
        <w:t>問題於模擬面試結束後詢問教授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846"/>
        <w:gridCol w:w="2115"/>
        <w:gridCol w:w="1972"/>
        <w:gridCol w:w="1268"/>
        <w:gridCol w:w="1269"/>
        <w:gridCol w:w="1436"/>
      </w:tblGrid>
      <w:tr>
        <w:trPr>
          <w:trHeight w:val="34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學校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科系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面試時間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點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面試老師</w:t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多媒資訊類</w:t>
            </w:r>
            <w:r>
              <w:rPr>
                <w:rFonts w:cs="新細明體;PMingLiU" w:ascii="新細明體;PMingLiU" w:hAnsi="新細明體;PMingLiU"/>
                <w:kern w:val="0"/>
              </w:rPr>
              <w:t>I</w:t>
            </w:r>
            <w:r>
              <w:rPr>
                <w:kern w:val="0"/>
              </w:rPr>
              <w:t>]</w:t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徐千媛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管理系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6.6.14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三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:30-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0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樓會議廳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崑山科大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/>
              <w:t>(</w:t>
            </w:r>
            <w:r>
              <w:rPr>
                <w:u w:val="single"/>
              </w:rPr>
              <w:t>黃志偉教授</w:t>
            </w:r>
            <w:r>
              <w:rPr/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明真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藥學校財團法人嘉南藥理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休閒保健管理系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三仁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何欣亞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視覺傳達設計系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三仁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祐禎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媒體動畫系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三仁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杜庭禛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藥學校財團法人嘉南藥理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多媒體應用系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三仁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佩怡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房地產開發與管理系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三仁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怡蓁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亞洲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尚設計學系時尚服裝設計組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三仁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徐詩甯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視覺傳達設計系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三仁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芳頻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方設計學院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影視藝術系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三仁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寶心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視覺傳達設計系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三仁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逸琪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視訊傳播設計系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96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多媒資訊類</w:t>
            </w:r>
            <w:r>
              <w:rPr>
                <w:rFonts w:cs="新細明體;PMingLiU" w:ascii="新細明體;PMingLiU" w:hAnsi="新細明體;PMingLiU"/>
                <w:kern w:val="0"/>
              </w:rPr>
              <w:t>II</w:t>
            </w:r>
            <w:r>
              <w:rPr>
                <w:kern w:val="0"/>
              </w:rPr>
              <w:t>]</w:t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三仁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宥瑀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方設計學院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影視藝術系</w:t>
            </w:r>
          </w:p>
        </w:tc>
        <w:tc>
          <w:tcPr>
            <w:tcW w:w="1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6.6.14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三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:15-11:</w:t>
            </w:r>
            <w:r>
              <w:rPr>
                <w:kern w:val="0"/>
              </w:rPr>
              <w:t>45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樓會議廳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崑山科大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/>
              <w:t>(</w:t>
            </w:r>
            <w:r>
              <w:rPr>
                <w:u w:val="single"/>
              </w:rPr>
              <w:t>黃志偉教授</w:t>
            </w:r>
            <w:r>
              <w:rPr/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三仁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婷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尚展演事業學士學位學程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三仁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嘉芸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品設計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三仁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歐詩妤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視覺傳達設計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三仁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佩穎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尚展演事業學士學位學程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三仁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顏芷蕾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視訊傳播設計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三仁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韋謙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視訊傳播設計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三仁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碩徽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臺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傳播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三仁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政恩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遠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媒體與遊戲發展管理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三仁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嘉芸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管理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真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施馨妮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醒吾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管理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96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多媒資訊類</w:t>
            </w:r>
            <w:r>
              <w:rPr>
                <w:rFonts w:cs="新細明體;PMingLiU" w:ascii="新細明體;PMingLiU" w:hAnsi="新細明體;PMingLiU"/>
                <w:kern w:val="0"/>
              </w:rPr>
              <w:t>III</w:t>
            </w:r>
            <w:r>
              <w:rPr>
                <w:kern w:val="0"/>
              </w:rPr>
              <w:t>]</w:t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信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旭涵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品設計系</w:t>
            </w:r>
          </w:p>
        </w:tc>
        <w:tc>
          <w:tcPr>
            <w:tcW w:w="1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6.6.14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三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: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-1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45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典藏館</w:t>
            </w:r>
            <w:r>
              <w:rPr>
                <w:rFonts w:cs="新細明體;PMingLiU" w:ascii="新細明體;PMingLiU" w:hAnsi="新細明體;PMingLiU"/>
                <w:kern w:val="0"/>
              </w:rPr>
              <w:t>(3F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崑山科大</w:t>
            </w:r>
          </w:p>
          <w:p>
            <w:pPr>
              <w:pStyle w:val="Normal"/>
              <w:widowControl/>
              <w:rPr/>
            </w:pPr>
            <w:r>
              <w:rPr/>
              <w:t>(</w:t>
            </w:r>
            <w:r>
              <w:rPr>
                <w:u w:val="single"/>
              </w:rPr>
              <w:t>林皓申教授</w:t>
            </w:r>
            <w:r>
              <w:rPr/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信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詩昀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空間設計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信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芝渝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共關係暨廣告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信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愛芬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修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位多媒體設計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信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筱雯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世新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文傳播暨數位出版學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信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佩儒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修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位多媒體設計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信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柏毅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房地產開發與管理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信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夏邦哲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視覺傳達設計系（新竹校區）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信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正昊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視覺傳達設計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信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育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樹德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視覺傳達設計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信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達仁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開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位生活創意系物聯網應用組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三仁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佳宜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共關係暨廣告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餐管類</w:t>
            </w:r>
            <w:r>
              <w:rPr>
                <w:rFonts w:cs="新細明體;PMingLiU" w:ascii="新細明體;PMingLiU" w:hAnsi="新細明體;PMingLiU"/>
                <w:kern w:val="0"/>
              </w:rPr>
              <w:t>I</w:t>
            </w:r>
            <w:r>
              <w:rPr>
                <w:kern w:val="0"/>
              </w:rPr>
              <w:t>]</w:t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三仁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韻筑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臺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銷與流通管理系</w:t>
            </w:r>
          </w:p>
        </w:tc>
        <w:tc>
          <w:tcPr>
            <w:tcW w:w="1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6.6.14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三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3:30-1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0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樓會議廳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崑山科大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  <w:u w:val="single"/>
              </w:rPr>
              <w:t>蔡華瑞教授</w:t>
            </w:r>
            <w:r>
              <w:rPr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三仁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育嫙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弘光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旅管理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三仁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雅姮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旅遊文化發展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三仁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禹靜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飲管理及廚藝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三仁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凱慈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飲管理及廚藝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三仁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如珊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飲管理及廚藝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三仁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鼎鈺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飲管理及廚藝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三仁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其翰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飲管理及廚藝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三仁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上凱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僑光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銷與流通管理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真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玉婷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旅遊文化發展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真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佳薇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飲管理及廚藝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真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幸樺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飲管理及廚藝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真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侯幸吟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飲管理及廚藝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真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媛晶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生休閒管理學位學程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96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餐管類</w:t>
            </w:r>
            <w:r>
              <w:rPr>
                <w:rFonts w:cs="新細明體;PMingLiU" w:ascii="新細明體;PMingLiU" w:hAnsi="新細明體;PMingLiU"/>
                <w:kern w:val="0"/>
              </w:rPr>
              <w:t>II</w:t>
            </w:r>
            <w:r>
              <w:rPr>
                <w:kern w:val="0"/>
              </w:rPr>
              <w:t>]</w:t>
            </w:r>
          </w:p>
        </w:tc>
      </w:tr>
      <w:tr>
        <w:trPr>
          <w:trHeight w:val="8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真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品瑄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藥學校財團法人嘉南藥理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休閒保健管理系</w:t>
            </w:r>
          </w:p>
        </w:tc>
        <w:tc>
          <w:tcPr>
            <w:tcW w:w="1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6.6.14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三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:15-16:</w:t>
            </w:r>
            <w:r>
              <w:rPr>
                <w:kern w:val="0"/>
              </w:rPr>
              <w:t>45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樓會議廳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崑山科大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  <w:u w:val="single"/>
              </w:rPr>
              <w:t>蔡華瑞教授</w:t>
            </w:r>
            <w:r>
              <w:rPr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真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意臻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飲管理及廚藝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真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筱貽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飲管理及廚藝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真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淳瑜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飲管理及廚藝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真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宜鑫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旅遊文化發展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真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幸芳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旅遊文化發展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真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琬倫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生休閒管理學位學程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真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顏郁靜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旅遊文化發展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真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珮芸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生休閒管理學位學程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真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鐘培禎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飲管理及廚藝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真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呂亮諭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庚學校財團法人長庚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健營養系（林口校區）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真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俊逸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旅遊文化發展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真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閔璿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旅遊文化發展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義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伍珮慈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飲管理及廚藝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義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佳芬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僑光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銷與流通管理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96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餐管類</w:t>
            </w:r>
            <w:r>
              <w:rPr>
                <w:rFonts w:cs="新細明體;PMingLiU" w:ascii="新細明體;PMingLiU" w:hAnsi="新細明體;PMingLiU"/>
                <w:kern w:val="0"/>
              </w:rPr>
              <w:t>III</w:t>
            </w:r>
            <w:r>
              <w:rPr>
                <w:kern w:val="0"/>
              </w:rPr>
              <w:t>]</w:t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義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杜庭萱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修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光遊憩系觀光管理組</w:t>
            </w:r>
          </w:p>
        </w:tc>
        <w:tc>
          <w:tcPr>
            <w:tcW w:w="1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6.6.14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三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:15-16:</w:t>
            </w:r>
            <w:r>
              <w:rPr>
                <w:kern w:val="0"/>
              </w:rPr>
              <w:t>45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樓女子典藏館</w:t>
            </w:r>
            <w:r>
              <w:rPr>
                <w:rFonts w:cs="新細明體;PMingLiU" w:ascii="新細明體;PMingLiU" w:hAnsi="新細明體;PMingLiU"/>
                <w:kern w:val="0"/>
              </w:rPr>
              <w:t>(3F)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台南應用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u w:val="single"/>
              </w:rPr>
              <w:t>王蘭薰</w:t>
            </w:r>
            <w:r>
              <w:rPr>
                <w:u w:val="single"/>
              </w:rPr>
              <w:t>教授</w:t>
            </w:r>
            <w:r>
              <w:rPr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義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翁晨瑈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飲管理及廚藝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義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雅雯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醒吾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尚造形設計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義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葉諭燕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飲管理及廚藝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義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慧君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樹德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企業管理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義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昀縈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藥學校財團法人嘉南藥理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休閒保健管理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義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珮瑄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高雄餐旅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旅館管理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義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昀瑧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飲管理及廚藝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義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羽軒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旅館管理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義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若豪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旅館管理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義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孫維澤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和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光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義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承達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樹德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流通管理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義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顏沇融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旅遊文化發展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義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欣芸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修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飲管理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三義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顏傑晨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景文科技大學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飲管理系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280" w:after="280"/>
    </w:pPr>
    <w:rPr>
      <w:kern w:val="0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pBdr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kern w:val="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kern w:val="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kern w:val="0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kern w:val="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  <w:kern w:val="0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kern w:val="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  <w:kern w:val="0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color w:val="000000"/>
      <w:kern w:val="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kern w:val="0"/>
    </w:rPr>
  </w:style>
  <w:style w:type="paragraph" w:styleId="Xl87">
    <w:name w:val="xl87"/>
    <w:basedOn w:val="Normal"/>
    <w:qFormat/>
    <w:pPr>
      <w:widowControl/>
      <w:spacing w:before="280" w:after="280"/>
    </w:pPr>
    <w:rPr>
      <w:kern w:val="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</w:pBdr>
      <w:spacing w:before="280" w:after="280"/>
    </w:pPr>
    <w:rPr>
      <w:kern w:val="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</w:pPr>
    <w:rPr>
      <w:kern w:val="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</w:pPr>
    <w:rPr>
      <w:kern w:val="0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</w:pBdr>
      <w:spacing w:before="280" w:after="280"/>
    </w:pPr>
    <w:rPr>
      <w:kern w:val="0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kern w:val="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101">
    <w:name w:val="xl101"/>
    <w:basedOn w:val="Normal"/>
    <w:qFormat/>
    <w:pPr>
      <w:widowControl/>
      <w:pBdr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  <w:kern w:val="0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40:00Z</dcterms:created>
  <dc:creator>ps</dc:creator>
  <dc:description/>
  <cp:keywords/>
  <dc:language>en-US</dc:language>
  <cp:lastModifiedBy>Twnsys</cp:lastModifiedBy>
  <cp:lastPrinted>2017-06-07T10:33:00Z</cp:lastPrinted>
  <dcterms:modified xsi:type="dcterms:W3CDTF">2017-06-09T03:58:00Z</dcterms:modified>
  <cp:revision>6</cp:revision>
  <dc:subject/>
  <dc:title>光華女中校內模擬面試一覽表</dc:title>
</cp:coreProperties>
</file>